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清水建設株式会社　御中</w:t>
      </w:r>
    </w:p>
    <w:p>
      <w:pPr>
        <w:pStyle w:val="Normal"/>
        <w:autoSpaceDE w:val="false"/>
        <w:spacing w:before="181" w:after="0"/>
        <w:jc w:val="center"/>
        <w:rPr>
          <w:rFonts w:ascii="ＭＳ ゴシック;MS Gothic" w:hAnsi="ＭＳ ゴシック;MS Gothic" w:eastAsia="ＭＳ ゴシック;MS Gothic" w:cs="ＭＳ明朝-WinCharSetFFFF-H;Arial Unicode MS"/>
          <w:kern w:val="0"/>
          <w:sz w:val="36"/>
          <w:szCs w:val="36"/>
        </w:rPr>
      </w:pP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36"/>
          <w:szCs w:val="36"/>
        </w:rPr>
        <w:t>清水建設㈱建設副産物管理システム　利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-275590</wp:posOffset>
                </wp:positionV>
                <wp:extent cx="92329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25pt;mso-wrap-distance-left:9.05pt;mso-wrap-distance-right:9.05pt;mso-wrap-distance-top:0pt;mso-wrap-distance-bottom:0pt;margin-top:-21.7pt;mso-position-vertical-relative:text;margin-left:38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当社は別途定める利用規約を承諾のうえ、本システムを利用したく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0"/>
        <w:gridCol w:w="58"/>
        <w:gridCol w:w="343"/>
        <w:gridCol w:w="115"/>
        <w:gridCol w:w="286"/>
        <w:gridCol w:w="172"/>
        <w:gridCol w:w="229"/>
        <w:gridCol w:w="229"/>
        <w:gridCol w:w="172"/>
        <w:gridCol w:w="286"/>
        <w:gridCol w:w="115"/>
        <w:gridCol w:w="123"/>
        <w:gridCol w:w="220"/>
        <w:gridCol w:w="58"/>
        <w:gridCol w:w="401"/>
        <w:gridCol w:w="91"/>
        <w:gridCol w:w="362"/>
        <w:gridCol w:w="453"/>
        <w:gridCol w:w="453"/>
        <w:gridCol w:w="24"/>
        <w:gridCol w:w="434"/>
        <w:gridCol w:w="434"/>
        <w:gridCol w:w="19"/>
        <w:gridCol w:w="414"/>
        <w:gridCol w:w="39"/>
        <w:gridCol w:w="395"/>
        <w:gridCol w:w="58"/>
        <w:gridCol w:w="375"/>
        <w:gridCol w:w="4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申込年月日</w:t>
            </w:r>
          </w:p>
        </w:tc>
        <w:tc>
          <w:tcPr>
            <w:tcW w:w="3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令和　　年　　月　　日</w:t>
            </w:r>
          </w:p>
        </w:tc>
        <w:tc>
          <w:tcPr>
            <w:tcW w:w="39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24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7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5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b/>
                <w:color w:val="C4BC96"/>
                <w:kern w:val="0"/>
                <w:sz w:val="24"/>
                <w:szCs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7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固有番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0"/>
                <w:szCs w:val="20"/>
              </w:rPr>
              <w:t>許可番号の下</w:t>
            </w: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0"/>
                <w:szCs w:val="20"/>
              </w:rPr>
              <w:t>桁</w:t>
            </w: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52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26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担当者電話番号</w:t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Cs w:val="21"/>
              </w:rPr>
              <w:t>担当者ＦＡＸ番号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  <w:szCs w:val="24"/>
              </w:rPr>
              <w:t>担当者ﾒｰﾙｱﾄﾞﾚｽ</w:t>
            </w:r>
          </w:p>
        </w:tc>
        <w:tc>
          <w:tcPr>
            <w:tcW w:w="7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2"/>
                <w:szCs w:val="18"/>
              </w:rPr>
              <w:t>区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4"/>
                <w:szCs w:val="18"/>
              </w:rPr>
              <w:t>（○をつける）</w:t>
            </w:r>
          </w:p>
        </w:tc>
        <w:tc>
          <w:tcPr>
            <w:tcW w:w="3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w w:val="86"/>
                <w:kern w:val="0"/>
                <w:szCs w:val="21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Cs w:val="16"/>
              </w:rPr>
              <w:t>1.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Cs w:val="16"/>
              </w:rPr>
              <w:t>収集運搬者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Cs w:val="21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Cs w:val="16"/>
              </w:rPr>
              <w:t>2.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Cs w:val="16"/>
              </w:rPr>
              <w:t>処分業者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Cs w:val="1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Cs w:val="16"/>
              </w:rPr>
              <w:t>ＪＷＮＥＴ加入情報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Cs w:val="16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16"/>
              </w:rPr>
              <w:t>提出の際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16"/>
              </w:rPr>
              <w:t>加入者証の写しを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6"/>
                <w:szCs w:val="16"/>
              </w:rPr>
              <w:t>添付して下さい</w:t>
            </w:r>
          </w:p>
        </w:tc>
        <w:tc>
          <w:tcPr>
            <w:tcW w:w="320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8"/>
                <w:szCs w:val="1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6"/>
              </w:rPr>
              <w:t>ＪＷＮＥＴ加入者番号</w:t>
            </w:r>
          </w:p>
        </w:tc>
        <w:tc>
          <w:tcPr>
            <w:tcW w:w="317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6"/>
              </w:rPr>
              <w:t>ＪＷＮＥＴ加入者番号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" w:firstLine="34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6"/>
              </w:rPr>
              <w:t>事業場番号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" w:firstLine="86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21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8"/>
              </w:rPr>
              <w:t>ＥＤＩ利用確認キー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2"/>
                <w:szCs w:val="16"/>
                <w:vertAlign w:val="superscript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2"/>
                <w:szCs w:val="16"/>
                <w:vertAlign w:val="superscript"/>
              </w:rPr>
              <w:t>処分場名称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2"/>
                <w:szCs w:val="16"/>
                <w:vertAlign w:val="superscript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2"/>
                <w:szCs w:val="16"/>
                <w:vertAlign w:val="superscript"/>
              </w:rPr>
              <w:t>処分場名称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32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2"/>
                <w:szCs w:val="16"/>
                <w:vertAlign w:val="superscript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2"/>
                <w:szCs w:val="16"/>
                <w:vertAlign w:val="superscript"/>
              </w:rPr>
              <w:t>処分場名称</w:t>
            </w:r>
          </w:p>
        </w:tc>
      </w:tr>
      <w:tr>
        <w:trPr>
          <w:trHeight w:val="1002" w:hRule="atLeast"/>
        </w:trPr>
        <w:tc>
          <w:tcPr>
            <w:tcW w:w="943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714" w:hanging="697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8"/>
              </w:rPr>
              <w:t>１ ： 処分業者の場合は事業場番号も記入してください。事業場番号は３つまで記入できます。書ききれない場合は余白に記入してください。</w:t>
            </w:r>
          </w:p>
          <w:p>
            <w:pPr>
              <w:pStyle w:val="Normal"/>
              <w:autoSpaceDE w:val="false"/>
              <w:spacing w:lineRule="exact" w:line="280"/>
              <w:ind w:left="714" w:hanging="697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8"/>
              </w:rPr>
              <w:t>以下は収集運搬業者</w:t>
            </w: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8"/>
              </w:rPr>
              <w:t>収集運搬と処分の両方の許可業者を含む</w:t>
            </w: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8"/>
              </w:rPr>
              <w:t>の方のみご確認ください。</w:t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8"/>
              </w:rPr>
              <w:t>シミズ電子マニフェストシステム利用について</w:t>
            </w:r>
          </w:p>
        </w:tc>
        <w:tc>
          <w:tcPr>
            <w:tcW w:w="7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6" w:hanging="9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8"/>
              </w:rPr>
              <w:t>収集運搬業者</w:t>
            </w: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8"/>
              </w:rPr>
              <w:t>収集運搬と処分の両方の許可業者を含む</w:t>
            </w: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8"/>
              </w:rPr>
              <w:t>で電子マニフェストを利用する場合は原則として「シミズ電子マニフェストシステム」を利用します。</w:t>
            </w:r>
          </w:p>
          <w:p>
            <w:pPr>
              <w:pStyle w:val="Normal"/>
              <w:autoSpaceDE w:val="false"/>
              <w:spacing w:lineRule="exact" w:line="280"/>
              <w:ind w:left="17" w:firstLine="180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33655</wp:posOffset>
                      </wp:positionV>
                      <wp:extent cx="213360" cy="175260"/>
                      <wp:effectExtent l="6350" t="6350" r="6350" b="6350"/>
                      <wp:wrapNone/>
                      <wp:docPr id="2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stroked="t" o:allowincell="t" style="position:absolute;margin-left:69.4pt;margin-top:2.65pt;width:16.75pt;height:13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3655</wp:posOffset>
                      </wp:positionV>
                      <wp:extent cx="213360" cy="175260"/>
                      <wp:effectExtent l="6350" t="6350" r="6350" b="6350"/>
                      <wp:wrapNone/>
                      <wp:docPr id="3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stroked="t" o:allowincell="t" style="position:absolute;margin-left:183.6pt;margin-top:2.65pt;width:16.75pt;height:13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18"/>
                <w:szCs w:val="18"/>
              </w:rPr>
              <w:t>・利用する　　　　　　　・利用しない　　　　　　（どちらかにＶチェック）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  <w:t>2019.12.1</w:t>
      </w:r>
    </w:p>
    <w:sectPr>
      <w:footerReference w:type="default" r:id="rId2"/>
      <w:type w:val="nextPage"/>
      <w:pgSz w:w="11906" w:h="16838"/>
      <w:pgMar w:left="1701" w:right="992" w:gutter="0" w:header="0" w:top="1134" w:footer="312" w:bottom="73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明朝-WinCharSetFFFF-H;Arial Unicode MS"/>
      <w:kern w:val="0"/>
      <w:sz w:val="24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明朝-WinCharSetFFFF-H;Arial Unicode MS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8:00Z</dcterms:created>
  <dc:creator>清水建設（株）</dc:creator>
  <dc:description/>
  <cp:keywords/>
  <dc:language>en-US</dc:language>
  <cp:lastModifiedBy>白鳥　栄司</cp:lastModifiedBy>
  <cp:lastPrinted>2013-03-14T08:57:00Z</cp:lastPrinted>
  <dcterms:modified xsi:type="dcterms:W3CDTF">2024-06-10T05:28:00Z</dcterms:modified>
  <cp:revision>2</cp:revision>
  <dc:subject/>
  <dc:title/>
</cp:coreProperties>
</file>